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ournal Club Evalu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udent Name: ______________________</w:t>
        <w:tab/>
        <w:t>Date: 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-90" w:firstLine="9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valuation Criteria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 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cribed rationale for conducting study and stated study objectives/hypothe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priately describ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udy desig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iscussed characteristics of the study sample (inclusion/exclusion criteria, influence of excluded patient population on study results, representative of the popula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dentified potential sources of bias and methods used to overcome bi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ssessed whether drug doses and regimens reflect the current standard of care and whether duration of study was adequate to achieve a therapeutic effe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iscussed and assessed appropriateness of statistical tests us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learly stated results by reviewing data in tables and whether the results were statistically  and clinically significa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tudent discussed the validity of the conclusion on the basis of the study design, objectives and resul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lained the strengths and limitations of the study</w:t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tudent was able to articulate whether statistical significance correlated to clinical significance and how the results of the study can be used in and influence practice</w:t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verall the student was prepared and the discussion was organized, easy to follow, and comprehend.</w:t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b/>
          <w:sz w:val="24"/>
          <w:szCs w:val="24"/>
        </w:rPr>
        <w:t>Total points:</w:t>
      </w:r>
      <w:r>
        <w:rPr>
          <w:rFonts w:cs="Tahoma" w:ascii="Calibri" w:hAnsi="Calibri"/>
          <w:sz w:val="24"/>
          <w:szCs w:val="24"/>
        </w:rPr>
        <w:t xml:space="preserve"> ____________ out of 20</w:t>
      </w:r>
    </w:p>
    <w:p>
      <w:pPr>
        <w:pStyle w:val="Normal"/>
        <w:rPr>
          <w:rFonts w:ascii="Calibri" w:hAnsi="Calibri" w:cs="Tahoma"/>
          <w:sz w:val="24"/>
          <w:szCs w:val="24"/>
          <w:u w:val="single"/>
        </w:rPr>
      </w:pPr>
      <w:r>
        <w:rPr>
          <w:rFonts w:cs="Tahoma" w:ascii="Calibri" w:hAnsi="Calibri"/>
          <w:bCs/>
          <w:smallCaps/>
          <w:sz w:val="24"/>
          <w:szCs w:val="24"/>
          <w:u w:val="single"/>
        </w:rPr>
        <w:t>C</w:t>
      </w:r>
      <w:r>
        <w:rPr>
          <w:rFonts w:cs="Tahoma" w:ascii="Calibri" w:hAnsi="Calibri"/>
          <w:sz w:val="24"/>
          <w:szCs w:val="24"/>
          <w:u w:val="single"/>
        </w:rPr>
        <w:t>omments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6" w:hanging="386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alibri" w:hAnsi="Calibri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4:00Z</dcterms:created>
  <dc:creator>nculhane</dc:creator>
  <dc:description/>
  <cp:keywords/>
  <dc:language>en-US</dc:language>
  <cp:lastModifiedBy>Beliard, Regine</cp:lastModifiedBy>
  <dcterms:modified xsi:type="dcterms:W3CDTF">2018-08-20T17:41:00Z</dcterms:modified>
  <cp:revision>3</cp:revision>
  <dc:subject/>
  <dc:title/>
</cp:coreProperties>
</file>