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323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 Child’s Place Summer Ca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Pool Permi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, ________________________________________________________,  has permission to take swimming lessons at A Child’s Place. I understand the pool is only available for campers ages 5 and 6 years old through A Child’s Place summer c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child is ____________ years old (at least 5 years old).  His/her birthday is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ere will be Red Cross certified swim instructors and life guards on duty at all times as per Maryland Annotated Co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Summer Camp staff will be in the pool area supervising the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</w:t>
        <w:tab/>
        <w:tab/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0:00Z</dcterms:created>
  <dc:creator>Ashton, Mary</dc:creator>
  <dc:description/>
  <cp:keywords/>
  <dc:language>en-US</dc:language>
  <cp:lastModifiedBy>Jared McDonald</cp:lastModifiedBy>
  <cp:lastPrinted>2012-01-27T14:25:00Z</cp:lastPrinted>
  <dcterms:modified xsi:type="dcterms:W3CDTF">2022-05-03T12:30:00Z</dcterms:modified>
  <cp:revision>2</cp:revision>
  <dc:subject/>
  <dc:title>Swimming Pool Permission</dc:title>
</cp:coreProperties>
</file>